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FORME DE EVALUACION DE PROPUESTAS DE L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55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0 de Noviembre de 2010  a las 03:32 p.m, en el Despacho de la Vicerrectoría Administrativa, se dio apertura al sobre No.1 que contiene las propuestas técnico - jurídicas presentadas con motivo de la Convocatoria  No.055 de 2010, la cual se realizó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16 propuestas, de las cuales 15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ofer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HECTOR GUERRER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e declar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, al presentar el Registro Unico de Proponentes,  documento necesario dentro de los términos de la convocatoria, por fuera del plazo mínimo exigi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A las ofertas de los  proponentes </w:t>
      </w:r>
      <w:r>
        <w:rPr>
          <w:rFonts w:cs="Bookman Old Style" w:ascii="Bookman Old Style" w:hAnsi="Bookman Old Style"/>
          <w:b/>
          <w:i/>
          <w:sz w:val="20"/>
          <w:szCs w:val="20"/>
        </w:rPr>
        <w:t>FIDEL MODESTO MOSQUERA y HELIO JOSE LOMBANA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se les otorgo el plazo de una hora para subsanar el Paz y Salvo Financiero según lo establecido en literal f del numeral 2.2 otros Documentos, de los términos de la presente convocatoria. Los proponentes  subsanan antes del término previsto  y las propuestas se declaran hábil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Revisado el sobre No. 2 y evaluadas las ofertas económicas se declar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or superar los rangos de oferta, la propuesta presentada por 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UAN CARLOS FOLLECO</w:t>
      </w:r>
      <w:r>
        <w:rPr>
          <w:rFonts w:cs="Bookman Old Style" w:ascii="Bookman Old Style" w:hAnsi="Bookman Old Style"/>
          <w:i/>
          <w:sz w:val="20"/>
          <w:szCs w:val="20"/>
        </w:rPr>
        <w:t>, que registro un costo antes de Iva de $ 77.912.84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las catorce (14) propuestas hábiles  en la integralidad  del proceso; la Junta de Licitaciones y Contratos procede a dar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IDEL MODESTO MOSQUE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VARO CARVAJAL VALENCI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HUGO ANDRES RIVER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0 de Nov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30:00Z</dcterms:created>
  <dc:creator>SERVICIOS ASOCIADOS</dc:creator>
  <dc:description/>
  <cp:keywords/>
  <dc:language>en-US</dc:language>
  <cp:lastModifiedBy>IsabelG</cp:lastModifiedBy>
  <cp:lastPrinted>2010-11-05T19:03:00Z</cp:lastPrinted>
  <dcterms:modified xsi:type="dcterms:W3CDTF">2010-11-10T23:53:00Z</dcterms:modified>
  <cp:revision>3</cp:revision>
  <dc:subject/>
  <dc:title/>
</cp:coreProperties>
</file>